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0. 02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Standard"/>
        <w:ind w:left="1260" w:right="51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260" w:right="510" w:hanging="126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jaką Zamawiający zamierza przeznaczyć na realizację zamówienia: 1 396 093,52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ROSBUD” Sp. z o. o., ul. Brzozowa 7, </w:t>
            </w:r>
          </w:p>
          <w:p>
            <w:pPr>
              <w:pStyle w:val="Normal"/>
              <w:jc w:val="center"/>
              <w:rPr/>
            </w:pPr>
            <w:r>
              <w:rPr/>
              <w:t>97-400 Bełch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586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R.B. „EuroBud” Grzegorz Tronina, ul. Wręczycka 11A/107, 42-202 Częstoch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921,7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MPEX” Sp. z o. o., ul. Kolejowa 12, 98-100 Ła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 573,1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H.B. „ZAMBUD II” Bartłomiej Biniek, </w:t>
              <w:br/>
              <w:t>ul. Oksińskiego 62, 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 063,42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ółdzielnia Rzemieślnicza „BUDOWLANA”, </w:t>
            </w:r>
          </w:p>
          <w:p>
            <w:pPr>
              <w:pStyle w:val="Normal"/>
              <w:jc w:val="center"/>
              <w:rPr/>
            </w:pPr>
            <w:r>
              <w:rPr/>
              <w:t>ul. Górnicza 30/36, 91-576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8 346,22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rder Sp. z o. o., ul. Broniewskiego 5, </w:t>
            </w:r>
          </w:p>
          <w:p>
            <w:pPr>
              <w:pStyle w:val="Normal"/>
              <w:jc w:val="center"/>
              <w:rPr/>
            </w:pPr>
            <w:r>
              <w:rPr/>
              <w:t>87-800 Włocła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 928,9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sorcjum Warbud sp. z o. o., F.H.U. Warbud, </w:t>
              <w:br/>
              <w:t>ul. Lipowa 16, 97-300 Piotrków Trybuna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 820,6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DOM” Jaracz sp. j. ul. Murarska 8, </w:t>
            </w:r>
          </w:p>
          <w:p>
            <w:pPr>
              <w:pStyle w:val="Normal"/>
              <w:jc w:val="center"/>
              <w:rPr/>
            </w:pPr>
            <w:r>
              <w:rPr/>
              <w:t>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 990, 36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KO-BUD” Piotr Haraszkiewicz, ul. Warcka 15, </w:t>
              <w:br/>
              <w:t>98-200 Sierad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935,8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Remontowo- Budowlany KOWALCZYK, </w:t>
            </w:r>
          </w:p>
          <w:p>
            <w:pPr>
              <w:pStyle w:val="Normal"/>
              <w:jc w:val="center"/>
              <w:rPr/>
            </w:pPr>
            <w:r>
              <w:rPr/>
              <w:t>ul. Molla 17/19, 94-254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5 808,32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9:00Z</dcterms:created>
  <dc:creator>UGiM</dc:creator>
  <dc:description/>
  <cp:keywords/>
  <dc:language>en-US</dc:language>
  <cp:lastModifiedBy>UGiM</cp:lastModifiedBy>
  <dcterms:modified xsi:type="dcterms:W3CDTF">2014-02-10T13:04:00Z</dcterms:modified>
  <cp:revision>1</cp:revision>
  <dc:subject/>
  <dc:title>Szadek, dnia 10</dc:title>
</cp:coreProperties>
</file>